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孟津县城新区道路拟定名称及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根据县城建设总体规划，我们本着“能反映孟津悠久历史和灿烂文化，具有鲜明向上的时代特色”的指导思想，把</w:t>
      </w:r>
      <w:r>
        <w:rPr>
          <w:rFonts w:ascii="仿宋_GB2312" w:hAnsi="仿宋_GB2312"/>
          <w:szCs w:val="32"/>
        </w:rPr>
        <w:t>县城在建、新建、规划的道路划分为四大区域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黑体;SimHei" w:hAnsi="黑体;SimHei" w:eastAsia="黑体;SimHei"/>
          <w:b/>
          <w:bCs/>
          <w:szCs w:val="32"/>
        </w:rPr>
        <w:t>一区</w:t>
      </w:r>
      <w:r>
        <w:rPr>
          <w:rFonts w:ascii="黑体;SimHei" w:hAnsi="黑体;SimHei" w:eastAsia="黑体;SimHei"/>
          <w:szCs w:val="32"/>
        </w:rPr>
        <w:t>：为行政文化中心，西起龙马路，东止洛孟吉快速通道，北起会盟大道，南止汉魏大道，道路命名多以</w:t>
      </w:r>
      <w:r>
        <w:rPr>
          <w:rFonts w:ascii="黑体;SimHei" w:hAnsi="黑体;SimHei" w:eastAsia="黑体;SimHei"/>
          <w:bCs/>
          <w:szCs w:val="32"/>
        </w:rPr>
        <w:t>古代年号、历史名人文化元素命名</w:t>
      </w:r>
      <w:r>
        <w:rPr>
          <w:rFonts w:ascii="黑体;SimHei" w:hAnsi="黑体;SimHei" w:eastAsia="黑体;SimHei"/>
          <w:szCs w:val="32"/>
        </w:rPr>
        <w:t>，彰显孟津悠久历史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延兴路</w:t>
      </w:r>
      <w:r>
        <w:rPr>
          <w:rFonts w:ascii="仿宋_GB2312" w:hAnsi="仿宋_GB2312"/>
          <w:szCs w:val="32"/>
        </w:rPr>
        <w:t>（原规划路名：南苑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龙马路，东至西霞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北魏孝文帝元宏的年号。孝文帝是北魏王朝的第七位皇帝，杰出的政治家、改革家。他在位期间用过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年号，分别是延兴、承明、太和。</w:t>
      </w:r>
      <w:r>
        <w:rPr>
          <w:rFonts w:ascii="仿宋_GB2312" w:hAnsi="仿宋_GB2312"/>
          <w:szCs w:val="32"/>
        </w:rPr>
        <w:t>孝文帝</w:t>
      </w:r>
      <w:r>
        <w:rPr>
          <w:rFonts w:ascii="仿宋_GB2312" w:hAnsi="仿宋_GB2312" w:cs="宋体;SimSun"/>
          <w:szCs w:val="32"/>
        </w:rPr>
        <w:t>亲政后，推行一系列改革：一是从平城迁都洛阳；二是爱惜民力，生活简朴，勤于朝政；三是改革旧俗，加强鲜卑贵族和汉人士族的联合统治，从而促进了各民族文化经济的交流和发展，推进了民族大团结大融合，在中华民族文明史上写下了光辉的一页。孝文帝死后葬于长陵（今朝阳镇境内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河图大道</w:t>
      </w:r>
      <w:r>
        <w:rPr>
          <w:rFonts w:ascii="仿宋_GB2312" w:hAnsi="仿宋_GB2312"/>
          <w:szCs w:val="32"/>
        </w:rPr>
        <w:t>（原规划路名：岭南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西起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，东至朝阳大道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人文之祖伏羲氏降伏龙马，依河图画八卦的传说。上古时期，人文之祖伏羲氏带领其部落在黄河一带繁衍生息，过着茹毛饮血，时序不辩，阴阳不分，结绳记事的生活。其时，一匹龙头马身的怪兽，从黄河上踏波而来，兴风作浪，祸害百姓。伏羲见状，义无反顾地纵身下河与之搏斗，经七天七夜的较量，在黄河支流图河上降服龙马，伏羲氏依龙马之图（河图）画出八卦图，仰观象于天，俯察法于地，用阴阳八卦来解释天地万物的演化规律和人伦秩序。伏羲氏造书契、正婚姻、教渔猎，结束了人们茹毛饮血、结绳记事的蒙昧历史，开创了中华文明。孟津建有龙马负图寺，河图洛书列洛阳市十大文化符号之首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咸宁路</w:t>
      </w:r>
      <w:r>
        <w:rPr>
          <w:rFonts w:ascii="仿宋_GB2312" w:hAnsi="仿宋_GB2312"/>
          <w:szCs w:val="32"/>
        </w:rPr>
        <w:t>（原规划路名：负图大道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龙马路，东至朝阳大道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西晋开国皇帝司马炎年号。司马炎在位期间有四个年号，分别是泰始、咸宁、太康、太熙。“咸宁”，语出自《易经》 “首出庶物，万国咸宁”之句。“首出庶物”，是群众推举出来的领袖，是圣人的出现；“万国咸宁”是说天下太平，人民安居乐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4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凤仪路</w:t>
      </w:r>
      <w:r>
        <w:rPr>
          <w:rFonts w:ascii="仿宋_GB2312" w:hAnsi="仿宋_GB2312"/>
          <w:szCs w:val="32"/>
        </w:rPr>
        <w:t>（原规划路名：安吉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龙马路，东至兴工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“凤凰来仪”文化元素。凤凰来仪，指吉祥的征兆。《尚书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益稷》曰：“《箫韶》九成，凤凰来仪。” 孔传曰：“仪，有容仪。备乐九奏而致凤皇，则余鸟兽不待九而率舞。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5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承明路</w:t>
      </w:r>
      <w:r>
        <w:rPr>
          <w:rFonts w:ascii="仿宋_GB2312" w:hAnsi="仿宋_GB2312"/>
          <w:szCs w:val="32"/>
        </w:rPr>
        <w:t>（原规划路名：光武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岭南路，南至负图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北魏孝文帝年号。他在位期间用过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年号，分别是延兴、承明、太和。承明含有祈福社会清明之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6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太和路</w:t>
      </w:r>
      <w:r>
        <w:rPr>
          <w:rFonts w:ascii="仿宋_GB2312" w:hAnsi="仿宋_GB2312"/>
          <w:szCs w:val="32"/>
        </w:rPr>
        <w:t>（原规划路名：兴工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北起桂花大道，南至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北魏孝文帝年号。他在位期间用过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年号，分别是延兴、承明、太和。春正月乙酉朔，诏曰：“朕夙承宝业，惧不堪荷，而天贶具臻，地瑞并应，风和气</w:t>
      </w:r>
      <w:r>
        <w:rPr>
          <w:rFonts w:ascii="宋体;SimSun" w:hAnsi="宋体;SimSun" w:cs="宋体;SimSun" w:eastAsia="宋体;SimSun"/>
          <w:szCs w:val="32"/>
        </w:rPr>
        <w:t>晼</w:t>
      </w:r>
      <w:r>
        <w:rPr>
          <w:rFonts w:ascii="仿宋_GB2312" w:hAnsi="仿宋_GB2312" w:cs="仿宋_GB2312"/>
          <w:szCs w:val="32"/>
        </w:rPr>
        <w:t>，天人交协。岂朕冲昧所能致哉？实赖神祗七庙降福之助。今三正告初，祗感交切，宜因阳始，协典革元，其改今号为太和元年。”这里取天下太平，社会和谐之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7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永平路</w:t>
      </w:r>
      <w:r>
        <w:rPr>
          <w:rFonts w:ascii="仿宋_GB2312" w:hAnsi="仿宋_GB2312"/>
          <w:szCs w:val="32"/>
        </w:rPr>
        <w:t>（原规划路名：西霞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北起黄河大道，南至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永平，东汉明帝刘庄年号。永平年间曾有建洛阳白马寺、班超出使西域等历史事件。刘庄是东汉第二代皇帝，性格刚毅果敢，是一个非常勤政的皇帝，他提倡儒学，注重刑名文法，同时也致力消除北匈奴的威胁。永平十六年，命窦固征伐北匈奴。其后，又以班超出使西域，由是西域诸国皆遣子入侍。次年，复置西域都护。明帝之世，吏治比较清明，境内安定。明帝以及随后的章帝在位期间，史称“明章之治”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8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安泰路</w:t>
      </w:r>
      <w:r>
        <w:rPr>
          <w:rFonts w:ascii="仿宋_GB2312" w:hAnsi="仿宋_GB2312"/>
          <w:szCs w:val="32"/>
        </w:rPr>
        <w:t>（原规划路名：安泰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西霞路，东至朝阳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因“安泰小区”在此而得名，安泰，取“国泰民安”寓意；又有祝福人民生活平安康泰之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9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孝文路</w:t>
      </w:r>
      <w:r>
        <w:rPr>
          <w:rFonts w:ascii="仿宋_GB2312" w:hAnsi="仿宋_GB2312"/>
          <w:szCs w:val="32"/>
        </w:rPr>
        <w:t>（原规划路名：学苑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延津路，南至洛孟吉快速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纪念北魏孝文帝。孝文帝是北魏王朝的第七位皇帝，杰出的政治家、改革家。</w:t>
      </w:r>
      <w:r>
        <w:rPr>
          <w:rFonts w:ascii="仿宋_GB2312" w:hAnsi="仿宋_GB2312"/>
          <w:szCs w:val="32"/>
        </w:rPr>
        <w:t>孝文帝</w:t>
      </w:r>
      <w:r>
        <w:rPr>
          <w:rFonts w:ascii="仿宋_GB2312" w:hAnsi="仿宋_GB2312" w:cs="宋体;SimSun"/>
          <w:szCs w:val="32"/>
        </w:rPr>
        <w:t>亲政后，进一步推行改革：一是从平城迁都洛阳；二是爱惜民力，生活简朴，勤于朝政；三是改革旧俗，加强鲜卑贵族和汉人士族的联合统治，从而促进了各民族文化经济的交流和发展，推进了民族大团结大融合，在中华民族文明史上写下了光辉的一页。孝文帝死后葬于长陵（今朝阳镇境内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0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班超路</w:t>
      </w:r>
      <w:r>
        <w:rPr>
          <w:rFonts w:ascii="仿宋_GB2312" w:hAnsi="仿宋_GB2312"/>
          <w:szCs w:val="32"/>
        </w:rPr>
        <w:t>（原规划路名：军营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学苑路，东至体育路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/>
          <w:kern w:val="0"/>
          <w:szCs w:val="32"/>
        </w:rPr>
        <w:t>纪念汉代定远侯班超。班超（</w:t>
      </w:r>
      <w:r>
        <w:rPr>
          <w:rFonts w:ascii="仿宋_GB2312" w:hAnsi="仿宋_GB2312"/>
          <w:kern w:val="0"/>
          <w:szCs w:val="32"/>
        </w:rPr>
        <w:t>32</w:t>
      </w:r>
      <w:r>
        <w:rPr>
          <w:rFonts w:ascii="仿宋_GB2312" w:hAnsi="仿宋_GB2312"/>
          <w:kern w:val="0"/>
          <w:szCs w:val="32"/>
        </w:rPr>
        <w:t>年－</w:t>
      </w:r>
      <w:r>
        <w:rPr>
          <w:rFonts w:ascii="仿宋_GB2312" w:hAnsi="仿宋_GB2312"/>
          <w:kern w:val="0"/>
          <w:szCs w:val="32"/>
        </w:rPr>
        <w:t>102</w:t>
      </w:r>
      <w:r>
        <w:rPr>
          <w:rFonts w:ascii="仿宋_GB2312" w:hAnsi="仿宋_GB2312"/>
          <w:kern w:val="0"/>
          <w:szCs w:val="32"/>
        </w:rPr>
        <w:t>年），字仲升，汉扶风平陵（今陕西咸阳东北）人，是东汉著名的军事家和外交家。班超年轻时因家贫，随兄长班固到洛阳，在朝廷从事文书工作，后闻匈奴犯边，愤然投笔从戎。曾出使西域</w:t>
      </w:r>
      <w:r>
        <w:rPr>
          <w:rFonts w:ascii="仿宋_GB2312" w:hAnsi="仿宋_GB2312"/>
          <w:kern w:val="0"/>
          <w:szCs w:val="32"/>
        </w:rPr>
        <w:t>31</w:t>
      </w:r>
      <w:r>
        <w:rPr>
          <w:rFonts w:ascii="仿宋_GB2312" w:hAnsi="仿宋_GB2312"/>
          <w:kern w:val="0"/>
          <w:szCs w:val="32"/>
        </w:rPr>
        <w:t>年，屡建奇功，重新恢复丝绸之路，为平定西域，促进民族融合，做出了巨大贡献，被封为定远侯。后来，班超因病还洛，死后葬在北邙山，今朝阳镇煤窑新村东南，张阳村北有班超墓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1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贾谊路</w:t>
      </w:r>
      <w:r>
        <w:rPr>
          <w:rFonts w:ascii="仿宋_GB2312" w:hAnsi="仿宋_GB2312"/>
          <w:szCs w:val="32"/>
        </w:rPr>
        <w:t>（原规划路名：体育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延津路，南至汉魏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纪念西汉著名的政论家、文学家贾谊。贾谊（前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～前</w:t>
      </w:r>
      <w:r>
        <w:rPr>
          <w:rFonts w:ascii="仿宋_GB2312" w:hAnsi="仿宋_GB2312"/>
          <w:szCs w:val="32"/>
        </w:rPr>
        <w:t>168</w:t>
      </w:r>
      <w:r>
        <w:rPr>
          <w:rFonts w:ascii="仿宋_GB2312" w:hAnsi="仿宋_GB2312" w:cs="宋体;SimSun"/>
          <w:szCs w:val="32"/>
        </w:rPr>
        <w:t>），洛阳孟津人（今平乐镇新庄村人）。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岁即有才名，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余岁被文帝召为博士。不到一年被破格提为太中大夫。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岁时为长沙王太傅；后被召回长安，为梁怀王太傅。贾谊曾几次上疏陈治安之道，建议用“众建诸侯而少其力”的办法，削弱诸侯王势力，巩固中央集权；主张重农抑商，“驱民而归之农”；并力主抗击匈奴的攻掠。他还提出“变化因时”的观点，认为要根据社会的发展，制定出相应的政策和法令。这些观点对当时和整个汉代的政治有很大影响。贾谊又是著名的散文家。其著作主要有散文和辞赋两类。他的政论文章分析深透，文笔犀利、流畅。著有《过秦论》、《论积贮疏》、《陈政事疏》等；辞赋以《吊屈原赋》、《</w:t>
      </w:r>
      <w:r>
        <w:rPr>
          <w:rFonts w:ascii="宋体;SimSun" w:hAnsi="宋体;SimSun" w:cs="宋体;SimSun" w:eastAsia="宋体;SimSun"/>
          <w:szCs w:val="32"/>
        </w:rPr>
        <w:t>鵩</w:t>
      </w:r>
      <w:r>
        <w:rPr>
          <w:rFonts w:ascii="仿宋_GB2312" w:hAnsi="仿宋_GB2312" w:cs="仿宋_GB2312"/>
          <w:szCs w:val="32"/>
        </w:rPr>
        <w:t>鸟赋》最著名。</w:t>
      </w:r>
    </w:p>
    <w:p>
      <w:pPr>
        <w:pStyle w:val="P16"/>
        <w:ind w:firstLine="600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2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太傅路</w:t>
      </w:r>
      <w:r>
        <w:rPr>
          <w:rFonts w:ascii="仿宋_GB2312" w:hAnsi="仿宋_GB2312"/>
          <w:szCs w:val="32"/>
        </w:rPr>
        <w:t>（原规划路名：东体路）</w:t>
      </w:r>
    </w:p>
    <w:p>
      <w:pPr>
        <w:pStyle w:val="P16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桂花大道，南至汉魏大道；</w:t>
      </w:r>
    </w:p>
    <w:p>
      <w:pPr>
        <w:pStyle w:val="P16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纪念孟津县历史上曾出现过的两个太傅（汉代贾谊，明末清初王铎）。太傅，中国古代职官。位列三公，正一品位，处于专制统治者的核心位置，直接参与军国大事的拟定和决策，是古代朝廷统治国家的高级代言人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3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建武路</w:t>
      </w:r>
      <w:r>
        <w:rPr>
          <w:rFonts w:ascii="仿宋_GB2312" w:hAnsi="仿宋_GB2312"/>
          <w:szCs w:val="32"/>
        </w:rPr>
        <w:t>（原规划路名：延津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西霞路，东至马步路；</w:t>
      </w:r>
    </w:p>
    <w:p>
      <w:pPr>
        <w:pStyle w:val="Normal"/>
        <w:spacing w:lineRule="atLeast" w:line="360"/>
        <w:ind w:firstLine="640"/>
        <w:rPr>
          <w:rFonts w:ascii="宋体;SimSun" w:hAnsi="宋体;SimSun" w:eastAsia="宋体;SimSun" w:cs="宋体;SimSun"/>
          <w:spacing w:val="8"/>
          <w:kern w:val="0"/>
          <w:sz w:val="24"/>
        </w:rPr>
      </w:pPr>
      <w:r>
        <w:rPr>
          <w:rFonts w:ascii="仿宋_GB2312" w:hAnsi="仿宋_GB2312"/>
          <w:szCs w:val="32"/>
        </w:rPr>
        <w:t>路名含义：取自于</w:t>
      </w:r>
      <w:r>
        <w:rPr>
          <w:rFonts w:ascii="仿宋_GB2312" w:hAnsi="仿宋_GB2312" w:cs="宋体;SimSun"/>
          <w:szCs w:val="32"/>
        </w:rPr>
        <w:t>光武帝刘秀的年号。刘秀在位期间，共使用两个年号，分别是建武、建武中元。建武元年，东汉定都洛阳。刘秀在位期间，</w:t>
      </w:r>
      <w:r>
        <w:rPr>
          <w:bCs/>
        </w:rPr>
        <w:t>政治措施皆以清静俭约为原则，兴建太学，提倡儒术，尊崇节义，</w:t>
      </w:r>
      <w:r>
        <w:rPr>
          <w:rFonts w:ascii="仿宋_GB2312" w:hAnsi="仿宋_GB2312" w:cs="宋体;SimSun"/>
          <w:szCs w:val="32"/>
        </w:rPr>
        <w:t>关心民间疾苦，释放奴婢，减轻租税徭役兴修水利，精简官吏，社会发展，经济繁荣。史称“光武中兴”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4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元康路</w:t>
      </w:r>
      <w:r>
        <w:rPr>
          <w:rFonts w:ascii="仿宋_GB2312" w:hAnsi="仿宋_GB2312"/>
          <w:szCs w:val="32"/>
        </w:rPr>
        <w:t>（原规划路名：公辽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延津路，南至桂花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汉宣帝刘询年号。“元”出自《易经》“大哉乾元，万物资始。”“元”的含义是：蓬勃盛大的乾元之气是万物创始化生的动力，这种强劲有力、生生不息的动力是统贯于整个天道运行过程之中的。“康”取宽阔、丰盛之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5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太熙路</w:t>
      </w:r>
      <w:r>
        <w:rPr>
          <w:rFonts w:ascii="仿宋_GB2312" w:hAnsi="仿宋_GB2312"/>
          <w:szCs w:val="32"/>
        </w:rPr>
        <w:t>（原规划路名：安康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延津路，南至安泰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西晋开国皇帝晋武帝司马炎年号。太熙寓意天下太平光明，兴盛、和乐、吉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6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经源路</w:t>
      </w:r>
      <w:r>
        <w:rPr>
          <w:rFonts w:ascii="仿宋_GB2312" w:hAnsi="仿宋_GB2312"/>
          <w:szCs w:val="32"/>
        </w:rPr>
        <w:t>（原规划路名：东安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延津路，南至桂花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纪念六经之首《周易》发源地。六经即六部儒家经典，是指经过孔子整理而传授的六部先秦古藉：《诗经》、《尚书》、《仪礼》、《乐经》、《周易》、《春秋》。《周易》是一部渊源邃古、博大精深的哲学著作。《易》源于河图洛书。相传上古时期，黄河的支流图河中出现一匹龙马，伏羲氏降伏龙马，依照龙马身上的漩涡，作先天八卦。“河出图，洛出书，圣人则之。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7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河津路</w:t>
      </w:r>
      <w:r>
        <w:rPr>
          <w:rFonts w:ascii="仿宋_GB2312" w:hAnsi="仿宋_GB2312"/>
          <w:szCs w:val="32"/>
        </w:rPr>
        <w:t>（原规划路名：花园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延津路，南至桂花大道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源自于孟津历史文化元素。</w:t>
      </w:r>
      <w:r>
        <w:rPr>
          <w:rFonts w:ascii="仿宋_GB2312" w:hAnsi="仿宋_GB2312"/>
          <w:szCs w:val="32"/>
        </w:rPr>
        <w:t>孟津又称阴津、河津，津是渡口的意思。《尚书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解孔氏》称：“孟地置津，故谓孟津”。《论语》称：“武王伐纣，八百诸侯盟此，故谓盟津”。黄河沿孟津北邙山脚下穿越而过，西起红崖山，东至扣马村，全长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公里，古津众多。古孟津黄河段的渡口有孟津、平阴津、冶坂津、委粟津、硖石津、小平津、富平津。这些渡口是战争中调遣兵将、运输辎重的水上通道，也是攻守洛阳、进军四方的主要河津。孟津古渡，历来为洛阳外围军事要地，是古都洛阳的北大门、天然屏障。东汉时将孟津列为环卫洛阳的八关之一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8</w:t>
      </w:r>
      <w:r>
        <w:rPr>
          <w:rFonts w:ascii="楷体_GB2312" w:hAnsi="楷体_GB2312" w:eastAsia="楷体_GB2312"/>
          <w:b/>
          <w:szCs w:val="32"/>
        </w:rPr>
        <w:t>：伏</w:t>
      </w:r>
      <w:r>
        <w:rPr>
          <w:rFonts w:ascii="楷体_GB2312" w:hAnsi="楷体_GB2312" w:cs="宋体;SimSun" w:eastAsia="楷体_GB2312"/>
          <w:b/>
          <w:bCs/>
          <w:szCs w:val="32"/>
        </w:rPr>
        <w:t>羲路</w:t>
      </w:r>
      <w:r>
        <w:rPr>
          <w:rFonts w:ascii="仿宋_GB2312" w:hAnsi="仿宋_GB2312"/>
          <w:szCs w:val="32"/>
        </w:rPr>
        <w:t>（原规划路名：马步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延津路，南至桂花大道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纪念人文始祖伏羲。龙马负图寺原名羲皇庙（羲皇即伏羲</w:t>
      </w:r>
      <w:r>
        <w:rPr>
          <w:rFonts w:ascii="仿宋_GB2312" w:hAnsi="仿宋_GB2312" w:cs="MS Gothic;ＭＳ ゴシック" w:eastAsia="MS Gothic;ＭＳ ゴシック"/>
          <w:szCs w:val="32"/>
        </w:rPr>
        <w:t>​</w:t>
      </w:r>
      <w:r>
        <w:rPr>
          <w:rFonts w:ascii="仿宋_GB2312" w:hAnsi="仿宋_GB2312" w:cs="宋体;SimSun"/>
          <w:szCs w:val="32"/>
        </w:rPr>
        <w:t>氏），位于孟津县会盟镇雷河村。始建于晋穆帝永和四年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 xml:space="preserve">公元 </w:t>
      </w:r>
      <w:r>
        <w:rPr>
          <w:rFonts w:cs="宋体;SimSun" w:ascii="仿宋_GB2312" w:hAnsi="仿宋_GB2312"/>
          <w:szCs w:val="32"/>
        </w:rPr>
        <w:t>34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，是为感念“人文之祖”伏羲的功绩，在图河故道上建起的第一座祭礼场所，是河洛文化中“河图”出现地，也是中华易学的发源地，距今已有</w:t>
      </w:r>
      <w:r>
        <w:rPr>
          <w:rFonts w:cs="宋体;SimSun" w:ascii="仿宋_GB2312" w:hAnsi="仿宋_GB2312"/>
          <w:szCs w:val="32"/>
        </w:rPr>
        <w:t>1600</w:t>
      </w:r>
      <w:r>
        <w:rPr>
          <w:rFonts w:ascii="仿宋_GB2312" w:hAnsi="仿宋_GB2312" w:cs="宋体;SimSun"/>
          <w:szCs w:val="32"/>
        </w:rPr>
        <w:t>余年。上古时期，孟津东部有一条图河与黄河相接，龙马负图出于此河，伏羲氏依龙马背上的图，画出了伏羲八卦图。伏羲氏仰观象于天，俯察法于地，用阴阳八卦来解释天地万物的演化规律和人伦秩序。伏羲氏造书契、正婚姻、教渔猎，结束了人们茹毛饮血、结绳记事的蒙昧历史，开创了中华文明。龙马负图寺遂成为“河图之源”，伏羲氏则被奉为中华民族的“人根之祖”、“人文之祖”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bCs/>
          <w:szCs w:val="32"/>
        </w:rPr>
        <w:t>二区</w:t>
      </w:r>
      <w:r>
        <w:rPr>
          <w:rFonts w:ascii="黑体;SimHei" w:hAnsi="黑体;SimHei" w:cs="宋体;SimSun" w:eastAsia="黑体;SimHei"/>
          <w:szCs w:val="32"/>
        </w:rPr>
        <w:t>：为商住区，西起龙马路，东至洛孟吉快速通道，北起汉魏大道，南至</w:t>
      </w:r>
      <w:r>
        <w:rPr>
          <w:rFonts w:ascii="黑体;SimHei" w:hAnsi="黑体;SimHei" w:eastAsia="黑体;SimHei"/>
          <w:szCs w:val="32"/>
        </w:rPr>
        <w:t>瀍</w:t>
      </w:r>
      <w:r>
        <w:rPr>
          <w:rFonts w:ascii="黑体;SimHei" w:hAnsi="黑体;SimHei" w:cs="宋体;SimSun" w:eastAsia="黑体;SimHei"/>
          <w:szCs w:val="32"/>
        </w:rPr>
        <w:t>河大道，道路命名多</w:t>
      </w:r>
      <w:r>
        <w:rPr>
          <w:rFonts w:ascii="黑体;SimHei" w:hAnsi="黑体;SimHei" w:eastAsia="黑体;SimHei"/>
          <w:bCs/>
          <w:szCs w:val="32"/>
        </w:rPr>
        <w:t>以山川、古地名文化元素命名</w:t>
      </w:r>
      <w:r>
        <w:rPr>
          <w:rFonts w:ascii="黑体;SimHei" w:hAnsi="黑体;SimHei" w:cs="宋体;SimSun" w:eastAsia="黑体;SimHei"/>
          <w:szCs w:val="32"/>
        </w:rPr>
        <w:t>，突出孟津文化特色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19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紫岩路</w:t>
      </w:r>
      <w:r>
        <w:rPr>
          <w:rFonts w:ascii="仿宋_GB2312" w:hAnsi="仿宋_GB2312"/>
          <w:szCs w:val="32"/>
        </w:rPr>
        <w:t>（原规划路名：光明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龙马路，东至向阳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/>
          <w:kern w:val="0"/>
          <w:szCs w:val="32"/>
        </w:rPr>
        <w:t>取自于紫岩山文化元素。白鹤镇境内黄河岸边有座紫岩山（白马山），紫岩山上有千年古刹，名曰紫岩寺。相传为东汉光武帝刘秀的同学严光隐居之所。严光，字子陵，东汉著名高士（隐士），严少年时就很有才气，与刘秀是同窗好友。刘后来登基做了皇帝，回忆起少年时期的往事，想起严子陵，便多次征召其为谏议大臣，严子陵婉拒之并隐居紫岩山。北宋诗人梅尧臣《咏严子陵》：不顾万乘主，不屈千户侯，手澄百金鱼，身被一羊裘。借问此何耳，心远忘九州。青山束寒滩，溅浪惊素鸥。以之为朋亲，安慕乘华</w:t>
      </w:r>
      <w:r>
        <w:rPr>
          <w:rFonts w:ascii="宋体;SimSun" w:hAnsi="宋体;SimSun" w:cs="宋体;SimSun" w:eastAsia="宋体;SimSun"/>
          <w:kern w:val="0"/>
          <w:szCs w:val="32"/>
        </w:rPr>
        <w:t>輈</w:t>
      </w:r>
      <w:r>
        <w:rPr>
          <w:rFonts w:ascii="仿宋_GB2312" w:hAnsi="仿宋_GB2312" w:cs="仿宋_GB2312"/>
          <w:kern w:val="0"/>
          <w:szCs w:val="32"/>
        </w:rPr>
        <w:t>。老氏轻璧马，庄生恶牺牛。终为蕴石玉，</w:t>
      </w:r>
      <w:r>
        <w:rPr>
          <w:rFonts w:ascii="宋体;SimSun" w:hAnsi="宋体;SimSun" w:cs="宋体;SimSun" w:eastAsia="宋体;SimSun"/>
          <w:kern w:val="0"/>
          <w:szCs w:val="32"/>
        </w:rPr>
        <w:t>敻</w:t>
      </w:r>
      <w:r>
        <w:rPr>
          <w:rFonts w:ascii="仿宋_GB2312" w:hAnsi="仿宋_GB2312" w:cs="仿宋_GB2312"/>
          <w:kern w:val="0"/>
          <w:szCs w:val="32"/>
        </w:rPr>
        <w:t>古辉岩陬。明朝徐渭《严先生词》：碧水映何深，高踪那可寻。不知天子贵，自识故人心。山霭消春雪，江风洒暮林。如闻流水引，谁听伯牙琴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0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仿宋_GB2312" w:eastAsia="楷体_GB2312"/>
          <w:b/>
          <w:bCs/>
          <w:color w:val="000000"/>
          <w:szCs w:val="32"/>
          <w:shd w:fill="FFFFFF" w:val="clear"/>
        </w:rPr>
        <w:t>崝嵘</w:t>
      </w:r>
      <w:r>
        <w:rPr>
          <w:rFonts w:ascii="楷体_GB2312" w:hAnsi="楷体_GB2312" w:cs="宋体;SimSun" w:eastAsia="楷体_GB2312"/>
          <w:b/>
          <w:bCs/>
          <w:szCs w:val="32"/>
        </w:rPr>
        <w:t>路</w:t>
      </w:r>
      <w:r>
        <w:rPr>
          <w:rFonts w:ascii="仿宋_GB2312" w:hAnsi="仿宋_GB2312"/>
          <w:szCs w:val="32"/>
        </w:rPr>
        <w:t>（原规划路名：中州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龙马路，东至向阳路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取自于崝嵘山文化元素。崝嵘山为邙山支脉，位于今河南省孟津县老城村南。明清书法家王铎的《崝嵘山磵南华轩》、《崝嵘山房与诸亲友登其峰》等两首诗，均提到“崝嵘山”。崇祯元年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628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），王铎在孟津城外崝嵘山北麓营建林苑别墅“拟山园”。王铎还有“崝嵘山”的别称，他在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49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岁时曾用过“崝嵘王铎”印章一枚。仕清后，亦用“崝嵘云房”印章。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1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翠薇路</w:t>
      </w:r>
      <w:r>
        <w:rPr>
          <w:rFonts w:ascii="仿宋_GB2312" w:hAnsi="仿宋_GB2312"/>
          <w:szCs w:val="32"/>
        </w:rPr>
        <w:t>（原规划路名：长兴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北起汉魏大道，南至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；</w:t>
      </w:r>
    </w:p>
    <w:p>
      <w:pPr>
        <w:pStyle w:val="Normal"/>
        <w:widowControl/>
        <w:snapToGrid w:val="false"/>
        <w:spacing w:lineRule="atLeast" w:line="600"/>
        <w:ind w:firstLine="4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/>
          <w:color w:val="000000"/>
          <w:kern w:val="0"/>
          <w:szCs w:val="32"/>
        </w:rPr>
        <w:t>取自于翠薇山历史文化元素。《清</w:t>
      </w:r>
      <w:r>
        <w:rPr>
          <w:rFonts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/>
          <w:color w:val="000000"/>
          <w:kern w:val="0"/>
          <w:szCs w:val="32"/>
        </w:rPr>
        <w:t>嘉庆孟津县志》载：翠薇山在“县东二十八里小寨村南，圆峰，高、耸、挺，特妍，秀山之产多薇，春夏间俨如翠茵挂壁。”宋朝司马光宋人司马光在《咏邙山》中写道：“山静间云夹树飞，樵人相遇总忘机。息柯且说山中事，共指长河落日辉。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2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鹿山路</w:t>
      </w:r>
      <w:r>
        <w:rPr>
          <w:rFonts w:ascii="仿宋_GB2312" w:hAnsi="仿宋_GB2312"/>
          <w:szCs w:val="32"/>
        </w:rPr>
        <w:t>（原规划路名：友谊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北起光明路，南至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孟津最高峰黄鹿山文化元素。黄鹿山又名鹿山，海拔</w:t>
      </w:r>
      <w:r>
        <w:rPr>
          <w:rFonts w:cs="宋体;SimSun" w:ascii="仿宋_GB2312" w:hAnsi="仿宋_GB2312"/>
          <w:szCs w:val="32"/>
        </w:rPr>
        <w:t>486</w:t>
      </w:r>
      <w:r>
        <w:rPr>
          <w:rFonts w:ascii="仿宋_GB2312" w:hAnsi="仿宋_GB2312" w:cs="宋体;SimSun"/>
          <w:szCs w:val="32"/>
        </w:rPr>
        <w:t>米，为孟津境内邙山最高峰。她位处小浪底核心景区南岸，擎立苍茫一隅，凌然碧波之上。西与平逢山为依，东与柏崖山相顾。三面烟波，四围青山，山环水抱，层峦叠翠。因唐王李世民东巡洛阳逐鹿至此而得名。置身峰巅，南可望厚重崇邙，跌宕起伏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逶迤东去；北可瞰大河排山，碧波千岛，奔来眼底。举目四望，远山含黛，近水生烟，天光云影，画图天成。一年之内，四时之景不同，一日之间，朝夕之见有异。更兼沙鸥翔集，金鳞畅游，山上鸣禽，水上飞舟，晴日云蒸霞蔚，雨过彩虹横生，使得此山别来灵气，成为小浪底景区一颗璀璨的明珠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3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伯乐</w:t>
      </w:r>
      <w:r>
        <w:rPr>
          <w:rFonts w:ascii="楷体_GB2312" w:hAnsi="楷体_GB2312" w:cs="仿宋_GB2312" w:eastAsia="楷体_GB2312"/>
          <w:b/>
          <w:bCs/>
          <w:szCs w:val="32"/>
        </w:rPr>
        <w:t>路</w:t>
      </w:r>
      <w:r>
        <w:rPr>
          <w:rFonts w:ascii="仿宋_GB2312" w:hAnsi="仿宋_GB2312"/>
          <w:szCs w:val="32"/>
        </w:rPr>
        <w:t>（原规划路名：伯乐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汉魏大道，南至永兴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/>
          <w:color w:val="000000"/>
          <w:kern w:val="0"/>
          <w:szCs w:val="32"/>
        </w:rPr>
        <w:t>取自于“伯乐识马”文化元素。春秋时期，有一个名叫孙阳的人，有鉴别千里马的特殊技能，凡是经他相中的马，必定是千里良驹。后来人们用伯乐比喻善于发现、识别、使用人才的人。孟津县境内北邙山中有岭，名曰太极岭，岭下有湖，名曰伯乐洼（后改名伯乐村），为今朝阳镇所辖，传说此地为伯乐隐居之地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4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文公路</w:t>
      </w:r>
      <w:r>
        <w:rPr>
          <w:rFonts w:ascii="仿宋_GB2312" w:hAnsi="仿宋_GB2312"/>
          <w:szCs w:val="32"/>
        </w:rPr>
        <w:t>（原规划路名：永兴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友谊路，东北至光明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纪念唐朝思想家，文学家韩愈。韩愈（</w:t>
      </w:r>
      <w:r>
        <w:rPr>
          <w:rFonts w:cs="宋体;SimSun" w:ascii="仿宋_GB2312" w:hAnsi="仿宋_GB2312"/>
          <w:szCs w:val="32"/>
        </w:rPr>
        <w:t>768</w:t>
      </w:r>
      <w:r>
        <w:rPr>
          <w:rFonts w:ascii="仿宋_GB2312" w:hAnsi="仿宋_GB2312" w:cs="宋体;SimSun"/>
          <w:szCs w:val="32"/>
        </w:rPr>
        <w:t>～</w:t>
      </w:r>
      <w:r>
        <w:rPr>
          <w:rFonts w:cs="宋体;SimSun" w:ascii="仿宋_GB2312" w:hAnsi="仿宋_GB2312"/>
          <w:szCs w:val="32"/>
        </w:rPr>
        <w:t>824</w:t>
      </w:r>
      <w:r>
        <w:rPr>
          <w:rFonts w:ascii="仿宋_GB2312" w:hAnsi="仿宋_GB2312" w:cs="宋体;SimSun"/>
          <w:szCs w:val="32"/>
        </w:rPr>
        <w:t>）字退之，号昌黎，谥号文公，故世称韩文公，是唐宋八大家之一。政治上主张天下统一，反对藩镇割据；文学上倡导古文运动，提出了“文以载道”和“文道结合”的主张，反对六朝以来骈偶之风，有“文章巨公”和“百代文宗”之名。韩愈祖籍孟津，文公村是韩愈执教处。清代《孟津县志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流寓》载：韩愈“……其先为孟津人，擢进士第。……汴军乱，愈从丧之至洛，还寓孟津。”韩愈在诗中曾写道“我家本</w:t>
      </w:r>
      <w:r>
        <w:rPr>
          <w:rFonts w:ascii="宋体;SimSun" w:hAnsi="宋体;SimSun" w:cs="宋体;SimSun" w:eastAsia="宋体;SimSun"/>
          <w:szCs w:val="32"/>
        </w:rPr>
        <w:t>瀍穀</w:t>
      </w:r>
      <w:r>
        <w:rPr>
          <w:rFonts w:ascii="仿宋_GB2312" w:hAnsi="仿宋_GB2312" w:cs="宋体;SimSun"/>
          <w:szCs w:val="32"/>
        </w:rPr>
        <w:t>，有地介皋巩。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5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凤山路</w:t>
      </w:r>
      <w:r>
        <w:rPr>
          <w:rFonts w:ascii="仿宋_GB2312" w:hAnsi="仿宋_GB2312"/>
          <w:szCs w:val="32"/>
        </w:rPr>
        <w:t>（原规划路名：向阳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光明路，南至永兴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孟津东部高峰凤凰山文化元素。凤凰山位于孟津平乐镇境内，北枕大河，南望伊洛，钟灵毓秀，与翠云峰并称邙山的两大主峰。凤凰山得名于《诗经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大雅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卷阿》中的“凤凰鸣矣，于彼高岗。”凤凰是一种吉祥之鸟，古人认为时逢太平盛世，便有凤鸟、凰鸟飞来。凤山欲雨是孟津八大景之一，山雨欲来之时，山顶雨雾缭绕，风卷云飞，朦胧迷离，气象万千。历代文人墨客留下了大量的赞美诗篇。唐代洛阳诗人刘禹锡留有“南山宿雨晴，春入凤凰城”的名句。</w:t>
      </w:r>
      <w:r>
        <w:rPr>
          <w:rFonts w:ascii="仿宋_GB2312" w:hAnsi="仿宋_GB2312" w:cs="仿宋_GB2312"/>
          <w:szCs w:val="32"/>
        </w:rPr>
        <w:t>清代苏昉也写有“碧山丹嶂凤凰台，风送云飞欲雨来。半幅烟岚谁绘得，珠帘暮卷一声雷”的诗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黑体;SimHei" w:hAnsi="黑体;SimHei" w:eastAsia="黑体;SimHei"/>
          <w:b/>
          <w:bCs/>
          <w:szCs w:val="32"/>
        </w:rPr>
        <w:t>三区</w:t>
      </w:r>
      <w:r>
        <w:rPr>
          <w:rFonts w:ascii="黑体;SimHei" w:hAnsi="黑体;SimHei" w:eastAsia="黑体;SimHei"/>
          <w:szCs w:val="32"/>
        </w:rPr>
        <w:t>：为工业区，西起</w:t>
      </w:r>
      <w:r>
        <w:rPr>
          <w:rFonts w:ascii="黑体;SimHei" w:hAnsi="黑体;SimHei" w:cs="宋体;SimSun" w:eastAsia="黑体;SimHei"/>
          <w:szCs w:val="32"/>
        </w:rPr>
        <w:t>瀍</w:t>
      </w:r>
      <w:r>
        <w:rPr>
          <w:rFonts w:ascii="黑体;SimHei" w:hAnsi="黑体;SimHei" w:eastAsia="黑体;SimHei"/>
          <w:szCs w:val="32"/>
        </w:rPr>
        <w:t>河大道，东至龙马路，北起通兴路，南至汉魏大道，道路命名多</w:t>
      </w:r>
      <w:r>
        <w:rPr>
          <w:rFonts w:ascii="黑体;SimHei" w:hAnsi="黑体;SimHei" w:eastAsia="黑体;SimHei"/>
          <w:bCs/>
          <w:szCs w:val="32"/>
        </w:rPr>
        <w:t>以风景、古渡文化元素命名</w:t>
      </w:r>
      <w:r>
        <w:rPr>
          <w:rFonts w:ascii="黑体;SimHei" w:hAnsi="黑体;SimHei" w:eastAsia="黑体;SimHei"/>
          <w:szCs w:val="32"/>
        </w:rPr>
        <w:t>，寓意工业区兴旺发达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6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通兴路</w:t>
      </w:r>
      <w:r>
        <w:rPr>
          <w:rFonts w:ascii="仿宋_GB2312" w:hAnsi="仿宋_GB2312"/>
          <w:szCs w:val="32"/>
        </w:rPr>
        <w:t>（原规划路名：通兴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西起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，东至黄河大道；</w:t>
      </w:r>
    </w:p>
    <w:p>
      <w:pPr>
        <w:pStyle w:val="Normal"/>
        <w:snapToGrid w:val="false"/>
        <w:spacing w:lineRule="exact" w:line="600"/>
        <w:ind w:firstLine="640"/>
        <w:rPr>
          <w:spacing w:val="8"/>
          <w:szCs w:val="32"/>
        </w:rPr>
      </w:pPr>
      <w:r>
        <w:rPr>
          <w:rFonts w:ascii="仿宋_GB2312" w:hAnsi="仿宋_GB2312"/>
          <w:szCs w:val="32"/>
        </w:rPr>
        <w:t>路名含义：通：</w:t>
      </w:r>
      <w:r>
        <w:rPr>
          <w:spacing w:val="8"/>
        </w:rPr>
        <w:t>沟通</w:t>
      </w:r>
      <w:r>
        <w:rPr>
          <w:spacing w:val="8"/>
        </w:rPr>
        <w:t>，</w:t>
      </w:r>
      <w:r>
        <w:rPr>
          <w:spacing w:val="8"/>
        </w:rPr>
        <w:t>接通</w:t>
      </w:r>
      <w:r>
        <w:rPr>
          <w:spacing w:val="8"/>
        </w:rPr>
        <w:t>之意。东汉</w:t>
      </w:r>
      <w:r>
        <w:rPr>
          <w:spacing w:val="8"/>
        </w:rPr>
        <w:t>·</w:t>
      </w:r>
      <w:r>
        <w:rPr>
          <w:spacing w:val="8"/>
        </w:rPr>
        <w:t>许慎《说文》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：通</w:t>
      </w:r>
      <w:r>
        <w:rPr>
          <w:spacing w:val="8"/>
        </w:rPr>
        <w:t>,</w:t>
      </w:r>
      <w:r>
        <w:rPr>
          <w:spacing w:val="8"/>
        </w:rPr>
        <w:t>达也。《易经》：推而行之谓之通；往来不穷谓之通。兴：</w:t>
      </w:r>
      <w:r>
        <w:rPr>
          <w:spacing w:val="8"/>
        </w:rPr>
        <w:t>旺盛</w:t>
      </w:r>
      <w:r>
        <w:rPr>
          <w:spacing w:val="8"/>
        </w:rPr>
        <w:t>，蓬勃发展之意。</w:t>
      </w:r>
      <w:r>
        <w:rPr>
          <w:spacing w:val="8"/>
        </w:rPr>
        <w:t>《</w:t>
      </w:r>
      <w:r>
        <w:rPr>
          <w:spacing w:val="8"/>
        </w:rPr>
        <w:t>说文</w:t>
      </w:r>
      <w:r>
        <w:rPr>
          <w:spacing w:val="8"/>
        </w:rPr>
        <w:t>》</w:t>
      </w:r>
      <w:r>
        <w:rPr>
          <w:spacing w:val="8"/>
        </w:rPr>
        <w:t>：</w:t>
      </w:r>
      <w:r>
        <w:rPr>
          <w:spacing w:val="8"/>
        </w:rPr>
        <w:t>兴</w:t>
      </w:r>
      <w:r>
        <w:rPr>
          <w:spacing w:val="8"/>
        </w:rPr>
        <w:t>,</w:t>
      </w:r>
      <w:r>
        <w:rPr>
          <w:spacing w:val="8"/>
        </w:rPr>
        <w:t>起也。</w:t>
      </w:r>
      <w:r>
        <w:rPr>
          <w:spacing w:val="8"/>
        </w:rPr>
        <w:t>这里的寓意为：通达，</w:t>
      </w:r>
      <w:r>
        <w:rPr>
          <w:spacing w:val="8"/>
        </w:rPr>
        <w:t>旺盛</w:t>
      </w:r>
      <w:r>
        <w:rPr>
          <w:spacing w:val="8"/>
        </w:rPr>
        <w:t>，蓬勃发展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7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翠竹路</w:t>
      </w:r>
      <w:r>
        <w:rPr>
          <w:rFonts w:ascii="仿宋_GB2312" w:hAnsi="仿宋_GB2312"/>
          <w:szCs w:val="32"/>
        </w:rPr>
        <w:t>（原规划路名：保障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通兴路，南至黄河大道；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/>
          <w:kern w:val="0"/>
          <w:szCs w:val="32"/>
        </w:rPr>
        <w:t>取自于古孟津八景“石坂新篁”文化元素。 “石坂”就是石坡、斜坡的意思。“篁”指竹林，泛指竹子。</w:t>
      </w:r>
      <w:r>
        <w:rPr>
          <w:rFonts w:ascii="仿宋_GB2312" w:hAnsi="仿宋_GB2312"/>
          <w:color w:val="000000"/>
          <w:kern w:val="0"/>
          <w:szCs w:val="32"/>
        </w:rPr>
        <w:t>黄河小浪底南岸河清村西有一条幽谷，蜿蜒曲折，谷底有“响水潭”，潭旁有一块巨大的红色砂岩，表面十分平整光滑，犹如一面明镜，呈斜坡状直伸入潭底。沟内密密麻麻长满了竹林，翠竹前后蔓延，许多新竹竟在石坂上的石罅裂缝中生长起来。左倾右倚，刚中有柔，俯仰掺倚，娇不胜风。谷中飞泉潺潺，茵草如毯，山光水色组成一幅春色绝妙之境。清代嘉庆间孟津知县赵擢彤到此咏诗道：“过雨土膏润，新篁茁石坂。叶叶复枝枝，荫此苔与藓。缅怀辋川人，日上琴丝缓。”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8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金涧路</w:t>
      </w:r>
      <w:r>
        <w:rPr>
          <w:rFonts w:ascii="仿宋_GB2312" w:hAnsi="仿宋_GB2312"/>
          <w:szCs w:val="32"/>
        </w:rPr>
        <w:t>（原规划路名：和平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西起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，东至龙湾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取自于金河涧“钓金龟”的故事。金河涧系黄河支流孟津河流经白鹤镇长秋至西霞院境内的一段。《钓金龟》又名《孟津河》、《张义得宝》，是一出流行很广的老旦戏。故事梗概为：宋代河南孟津老妇康氏有两个儿子，长子张宣，次子张义。张宣进京赴试，康氏依靠次子张义在孟津河钓鱼，苦度生活。一日张义钓得孟津河的宝贝金龟，又听说兄长中了进士，当了祥符县令。这两桩喜事使得母子欣喜万分。当张义详细讯问邻居时，才知哥哥张宣瞒着母亲，把嫂子王氏接走。母亲康氏痛恨张宣、王氏负义，派张义携拐杖赴祥符去质问兄嫂。张义到祥符县后，未见到下乡查案的哥哥张宣，嫂子王氏暗中下药将张义毒死。康氏久等张义不归，亲往祥符，知张义身死，悲愤难忍，拦住去河南放粮路过祥符县的包拯喊冤。包拯查明案情，判决王氏“狗头铡”刑，张宣被解职回家奉母。《钓金龟》这部传统戏，富有浓郁的生活气息，戏词文雅质朴，饱含风趣幽默，宣扬了孝道这一中华民族的传统美德，所以成为各个剧种演出的保留剧目，备受戏剧观众的喜爱。毛泽东主席、周恩来总理、朱德总司令等老一辈党和国家领导人都喜欢看京剧《钓金龟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29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金墉路</w:t>
      </w:r>
      <w:r>
        <w:rPr>
          <w:rFonts w:ascii="仿宋_GB2312" w:hAnsi="仿宋_GB2312"/>
          <w:szCs w:val="32"/>
        </w:rPr>
        <w:t>（原规划路名：</w:t>
      </w:r>
      <w:r>
        <w:rPr>
          <w:rFonts w:ascii="仿宋_GB2312" w:hAnsi="仿宋_GB2312" w:eastAsia="宋体;SimSun"/>
          <w:szCs w:val="32"/>
        </w:rPr>
        <w:t>瀍</w:t>
      </w:r>
      <w:r>
        <w:rPr>
          <w:rFonts w:ascii="仿宋_GB2312" w:hAnsi="仿宋_GB2312"/>
          <w:szCs w:val="32"/>
        </w:rPr>
        <w:t>西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西起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，东至龙湾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/>
          <w:kern w:val="0"/>
          <w:szCs w:val="32"/>
        </w:rPr>
        <w:t>取自金墉城文化元素。金墉城俗称李密城，在今洛阳市东孟津县平乐镇金村一带。魏明帝曹丕于黄初元年（公元</w:t>
      </w:r>
      <w:r>
        <w:rPr>
          <w:rFonts w:ascii="仿宋_GB2312" w:hAnsi="仿宋_GB2312"/>
          <w:kern w:val="0"/>
          <w:szCs w:val="32"/>
        </w:rPr>
        <w:t>220</w:t>
      </w:r>
      <w:r>
        <w:rPr>
          <w:rFonts w:ascii="仿宋_GB2312" w:hAnsi="仿宋_GB2312"/>
          <w:kern w:val="0"/>
          <w:szCs w:val="32"/>
        </w:rPr>
        <w:t>年）在东汉洛阳城（汉魏洛阳故城）基础上修建而城。历经曹魏、西晋、北魏、隋、唐等朝代。《水经注》记载：“谷水又东迳金墉城北，魏明帝于洛阳城西北筑之，谓之金墉城。”北魏孝文帝迁洛之初，宫阙未就之时，曾住城中；隋朝末年，金庸城成为军事要地。瓦岗军李密在此称帝，作为瓦岗军的指挥中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0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金鳞路</w:t>
      </w:r>
      <w:r>
        <w:rPr>
          <w:rFonts w:ascii="仿宋_GB2312" w:hAnsi="仿宋_GB2312"/>
          <w:szCs w:val="32"/>
        </w:rPr>
        <w:t>（原规划路名：龙湾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北起通兴路，南至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在孟津留下诗篇的唐代诗人李白咏孟津鲤鱼诗。孟津黄河鲤鱼，又名神鱼、金鳞鱼、点额鱼、文鲤。红须红鳍红额，金鳞赤尾，肉质细嫩鲜美，素有“诸鱼之长”、“鱼中之王”、“吉祥鱼”的美称。</w:t>
      </w:r>
      <w:r>
        <w:rPr>
          <w:rFonts w:cs="宋体;SimSun" w:ascii="仿宋_GB2312" w:hAnsi="仿宋_GB2312"/>
          <w:szCs w:val="32"/>
        </w:rPr>
        <w:t>3000</w:t>
      </w:r>
      <w:r>
        <w:rPr>
          <w:rFonts w:ascii="仿宋_GB2312" w:hAnsi="仿宋_GB2312" w:cs="宋体;SimSun"/>
          <w:szCs w:val="32"/>
        </w:rPr>
        <w:t>多年前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《诗经》中就有“岂其食鱼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必河之鲤”之说。盛唐诗人李白曾在《赠崔侍郎》诗中写道：“黄河三尺鲤，本在孟津居。点额不成龙，归来伴凡鱼。故人东海客，一见借吹嘘。风涛倘相见，更欲凌昆墟。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1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兴业路</w:t>
      </w:r>
      <w:r>
        <w:rPr>
          <w:rFonts w:ascii="仿宋_GB2312" w:hAnsi="仿宋_GB2312"/>
          <w:szCs w:val="32"/>
        </w:rPr>
        <w:t>（原规划路名：繁荣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北起桂花大道，南至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北起桂花大道，南至缠河大道，为孟津县“东扩南移，建设新区”新型城镇布局之要道，两侧为新兴城区和工业区，寓意工业区兴旺发达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2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龙泉路</w:t>
      </w:r>
      <w:r>
        <w:rPr>
          <w:rFonts w:ascii="仿宋_GB2312" w:hAnsi="仿宋_GB2312"/>
          <w:szCs w:val="32"/>
        </w:rPr>
        <w:t>（原规划路名：九泉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西起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，东至龙湾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来源于九泉水库文化元素。九泉水库位于孟津县城关镇九泉村，因水库中有九个泉眼而得名。相传九泉水库地下水旺盛，九眼地下泉泉水喷涌，浪花翻涌，飞珠溅玉，状如神龙盘旋。水声自浪花中隐隐透出，声如佩环，清脆悦耳；如抚瑶琴，音韵绵绵。巍巍乎，意在高山，汤汤乎，意在流水，令观者心旷神怡，回味无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3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富平路</w:t>
      </w:r>
      <w:r>
        <w:rPr>
          <w:rFonts w:ascii="仿宋_GB2312" w:hAnsi="仿宋_GB2312"/>
          <w:szCs w:val="32"/>
        </w:rPr>
        <w:t>（原规划路名：文兴路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起止点：西起</w:t>
      </w:r>
      <w:r>
        <w:rPr>
          <w:rFonts w:ascii="仿宋_GB2312" w:hAnsi="仿宋_GB2312" w:cs="宋体;SimSun" w:eastAsia="宋体;SimSun"/>
          <w:szCs w:val="32"/>
        </w:rPr>
        <w:t>瀍</w:t>
      </w:r>
      <w:r>
        <w:rPr>
          <w:rFonts w:ascii="仿宋_GB2312" w:hAnsi="仿宋_GB2312"/>
          <w:szCs w:val="32"/>
        </w:rPr>
        <w:t>河大道，东至龙湾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黄河古渡富平津。富平津，是孟津黄河七大古渡之一，地点在今河南孟津东北。西晋泰始年间，政治家、军事家杜预因孟津渡险，有覆没之患，</w:t>
      </w:r>
      <w:r>
        <w:rPr>
          <w:spacing w:val="8"/>
        </w:rPr>
        <w:t>为解决洛阳的交通问题，主持修建了富平津大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4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夏园路</w:t>
      </w:r>
      <w:r>
        <w:rPr>
          <w:rFonts w:ascii="仿宋_GB2312" w:hAnsi="仿宋_GB2312"/>
          <w:szCs w:val="32"/>
        </w:rPr>
        <w:t>（原规划路名：下院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繁荣路，东至龙湾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/>
          <w:kern w:val="0"/>
          <w:szCs w:val="32"/>
        </w:rPr>
        <w:t>因该道路附近有孟津县城关镇下院村而得名。改下院为夏园取盛夏百草繁茂，树木葱翠之意，寓意孟津县城新区建设繁荣茂盛，兴旺发达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黑体;SimHei" w:hAnsi="黑体;SimHei" w:eastAsia="黑体;SimHei"/>
          <w:b/>
          <w:bCs/>
          <w:szCs w:val="32"/>
        </w:rPr>
        <w:t>四区</w:t>
      </w:r>
      <w:r>
        <w:rPr>
          <w:rFonts w:ascii="黑体;SimHei" w:hAnsi="黑体;SimHei" w:eastAsia="黑体;SimHei"/>
          <w:szCs w:val="32"/>
        </w:rPr>
        <w:t>：为老城区，西起龙马路，东至西霞路，北起通兴路，南至会盟大道，</w:t>
      </w:r>
      <w:r>
        <w:rPr>
          <w:rFonts w:ascii="黑体;SimHei" w:hAnsi="黑体;SimHei" w:eastAsia="黑体;SimHei"/>
          <w:bCs/>
          <w:szCs w:val="32"/>
        </w:rPr>
        <w:t>新规划道路以古地名、名胜文化元素命名</w:t>
      </w:r>
      <w:r>
        <w:rPr>
          <w:rFonts w:ascii="黑体;SimHei" w:hAnsi="黑体;SimHei" w:eastAsia="黑体;SimHei"/>
          <w:szCs w:val="32"/>
        </w:rPr>
        <w:t>，突出孟津文化底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5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梓泽路</w:t>
      </w:r>
      <w:r>
        <w:rPr>
          <w:rFonts w:ascii="仿宋_GB2312" w:hAnsi="仿宋_GB2312"/>
          <w:szCs w:val="32"/>
        </w:rPr>
        <w:t>（原规划路名：合欢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通兴路，南至平乐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材于晋名园金谷园文化元素。梓是一种落叶乔木；泽，是水积聚的地方，大泽，湖泽。梓泽就是周围遍布着梓树的湖泽，也是晋石崇别墅金谷园的别称。地点在今孟津县横水镇的会</w:t>
      </w:r>
      <w:r>
        <w:rPr>
          <w:rFonts w:ascii="宋体;SimSun" w:hAnsi="宋体;SimSun" w:cs="宋体;SimSun" w:eastAsia="宋体;SimSun"/>
          <w:szCs w:val="32"/>
        </w:rPr>
        <w:t>瀍</w:t>
      </w:r>
      <w:r>
        <w:rPr>
          <w:rFonts w:ascii="仿宋_GB2312" w:hAnsi="仿宋_GB2312" w:cs="仿宋_GB2312"/>
          <w:szCs w:val="32"/>
        </w:rPr>
        <w:t>、文公、铁楼、谢沟村，包括今孟津县常袋乡、麻屯镇西部一带。《水经注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缠水》云：“缠水出河南毂城县北山，水出其北梓泽中，别墅因地取名，石崇常在此宴客赋诗。”《晋书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列传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石崇》载“崇有别墅在河阳之金谷，一名梓泽，送者倾都，帐饮于此焉</w:t>
      </w:r>
      <w:r>
        <w:rPr>
          <w:rFonts w:ascii="仿宋_GB2312" w:hAnsi="仿宋_GB2312" w:cs="宋体;SimSun"/>
          <w:szCs w:val="32"/>
        </w:rPr>
        <w:t>。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6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华林路</w:t>
      </w:r>
      <w:r>
        <w:rPr>
          <w:rFonts w:ascii="仿宋_GB2312" w:hAnsi="仿宋_GB2312"/>
          <w:szCs w:val="32"/>
        </w:rPr>
        <w:t>（原规划路名：青年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龙马路，东至小浪底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三国魏都洛阳皇家园林名，原地在今孟津平乐镇翟泉村。华林园初名芳林园。三国魏明帝时，皇家在皇城内大造园林。据孙盛《魏春秋载》：“景初元年，明帝愈宠宫殿，雕饰观阁，于太行毂城之山，取白石英及紫石英及五色文石，起景阳山于芳林园，树松竹草木，捕禽兽以充其中。”后因齐王曹芳即皇帝位，避帝名讳，改名为华林园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7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丹霞路</w:t>
      </w:r>
      <w:r>
        <w:rPr>
          <w:rFonts w:ascii="仿宋_GB2312" w:hAnsi="仿宋_GB2312"/>
          <w:szCs w:val="32"/>
        </w:rPr>
        <w:t>（原规划路名：岭军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桂花大道，南至会盟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材于孟津十大景“柿林飞丹”文化元素。明清时期，北邙山上到处都是柿树，白鹤镇西部的柿林村附近，柿树尤为密集。深秋初冬之际，邙山北麓翠色深沉，满山柿叶飞丹，爽染丹霞，柿果累累如无数红灯，悬挂老枝丹叶之间，让人目不暇接，流连忘返。清代王宏猷曾写诗：“点染惟应配橘奴，离离垂实几千株。可人偏是经霜叶，绘出枫林二月图。”清代苏</w:t>
      </w:r>
      <w:r>
        <w:rPr>
          <w:rFonts w:ascii="宋体;SimSun" w:hAnsi="宋体;SimSun" w:cs="宋体;SimSun" w:eastAsia="宋体;SimSun"/>
          <w:szCs w:val="32"/>
        </w:rPr>
        <w:t>昉</w:t>
      </w:r>
      <w:r>
        <w:rPr>
          <w:rFonts w:ascii="仿宋_GB2312" w:hAnsi="仿宋_GB2312" w:cs="仿宋_GB2312"/>
          <w:szCs w:val="32"/>
        </w:rPr>
        <w:t>也曾留下：“霜落乌</w:t>
      </w:r>
      <w:r>
        <w:rPr>
          <w:rFonts w:ascii="宋体;SimSun" w:hAnsi="宋体;SimSun" w:cs="宋体;SimSun" w:eastAsia="宋体;SimSun"/>
          <w:szCs w:val="32"/>
        </w:rPr>
        <w:t>椑</w:t>
      </w:r>
      <w:r>
        <w:rPr>
          <w:rFonts w:ascii="仿宋_GB2312" w:hAnsi="仿宋_GB2312" w:cs="仿宋_GB2312"/>
          <w:szCs w:val="32"/>
        </w:rPr>
        <w:t>翠叶红，秋林无复辨丹枫。断霞流水寒山外，人在吴江脱照中”的佳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8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尚书路</w:t>
      </w:r>
      <w:r>
        <w:rPr>
          <w:rFonts w:ascii="仿宋_GB2312" w:hAnsi="仿宋_GB2312"/>
          <w:szCs w:val="32"/>
        </w:rPr>
        <w:t>（原规划路名：学子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锦绣路，东至小浪底大道，南至平乐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尚书文化元素。尚书既是古代书名，又是古代官名。在这里含义有二：其一，纪念孟津三尚书（明刑部尚书乔允升，清兵部尚书李际期，清礼部尚书、户部尚书王铎）；其二取崇尚读书之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39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翰林路</w:t>
      </w:r>
      <w:r>
        <w:rPr>
          <w:rFonts w:ascii="仿宋_GB2312" w:hAnsi="仿宋_GB2312"/>
          <w:szCs w:val="32"/>
        </w:rPr>
        <w:t>（原规划路名：幸福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黄河大道，南至朝阳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为纪念孟津历史上出现的三个翰林。</w:t>
      </w:r>
      <w:r>
        <w:rPr>
          <w:rFonts w:ascii="仿宋_GB2312" w:hAnsi="仿宋_GB2312" w:cs="宋体;SimSun"/>
          <w:szCs w:val="32"/>
        </w:rPr>
        <w:t>翰林是古代官名，指翰林学士。在中国历史上，曾长期存在着一个带有浓厚学术色彩的官署——翰林院。在院任职与曾经任职者，被称为翰林官，简称翰林，是传统社会中层次最高的士人群体。在各朝各代，翰林学士始终是社会中地位最高的士人群体，集中了当时知识分子中的精英，社会地位优越。入选翰林院被称为“点翰林”，是非常荣耀的事情。孟津历史上有三人入翰林院，明末清初王铎、清王无咎，清张</w:t>
      </w:r>
      <w:r>
        <w:rPr>
          <w:rFonts w:ascii="宋体;SimSun" w:hAnsi="宋体;SimSun" w:cs="宋体;SimSun" w:eastAsia="宋体;SimSun"/>
          <w:szCs w:val="32"/>
        </w:rPr>
        <w:t>輶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40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仁义路</w:t>
      </w:r>
      <w:r>
        <w:rPr>
          <w:rFonts w:ascii="仿宋_GB2312" w:hAnsi="仿宋_GB2312"/>
          <w:szCs w:val="32"/>
        </w:rPr>
        <w:t>（原规划路名：朝阳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西起河清路，东至西霞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源自于仁义街。孟津老县城（今会盟镇老城）有仁义街。仁义是儒家的重要伦理范畴。其本意为仁爱与正义。早在《礼记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曲礼上》：“道德仁义，非礼不成。”而孟子更是推重此概念；此后汉儒董仲舒继承其说，将“仁义”作为传统道德的最高准则。宋代以后，由于理学家的阐发、推崇，“仁义”成为传统道德的别名，而且常与“道德”并称为“仁义道德”，与“礼、智、信”合称为“五常”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Cs w:val="32"/>
        </w:rPr>
        <w:t>编号</w:t>
      </w:r>
      <w:r>
        <w:rPr>
          <w:rFonts w:eastAsia="楷体_GB2312" w:ascii="楷体_GB2312" w:hAnsi="楷体_GB2312"/>
          <w:b/>
          <w:szCs w:val="32"/>
        </w:rPr>
        <w:t>41</w:t>
      </w:r>
      <w:r>
        <w:rPr>
          <w:rFonts w:ascii="楷体_GB2312" w:hAnsi="楷体_GB2312" w:eastAsia="楷体_GB2312"/>
          <w:b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Cs w:val="32"/>
        </w:rPr>
        <w:t>凌烟路</w:t>
      </w:r>
      <w:r>
        <w:rPr>
          <w:rFonts w:ascii="仿宋_GB2312" w:hAnsi="仿宋_GB2312"/>
          <w:szCs w:val="32"/>
        </w:rPr>
        <w:t>（原规划路名：贸易路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点：北起朝阳路，南至桂花大道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路名含义：</w:t>
      </w:r>
      <w:r>
        <w:rPr>
          <w:rFonts w:ascii="仿宋_GB2312" w:hAnsi="仿宋_GB2312" w:cs="宋体;SimSun"/>
          <w:szCs w:val="32"/>
        </w:rPr>
        <w:t>取自于东汉明帝为纪念功臣画像于云台，以及唐太宗为表彰功臣画像于凌烟阁的典故。史载汉明帝 “永平三年，明帝思中兴功臣，乃图画二十八将于南宫云台。”凌烟阁是唐朝为表彰功臣而建筑的绘有功臣图像的高阁。贞观十七年二月，唐太宗李世民为怀念当初一同打天下的众位功臣，命阎立本在凌烟阁内描绘了二十四位功臣的图像，褚遂良题之，皆真人大小，时常前往怀旧。绘制凌烟阁功臣肖像，是论功行赏的一种赏赐方式。唐杜甫《丹青引赠曹将军霸》诗：“凌烟功臣少颜色，将军下笔开生面。”唐李贺《南园十九首》诗：“请君暂上凌烟阁，若个书生万户侯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26:00Z</dcterms:created>
  <dc:creator>微软用户</dc:creator>
  <dc:description/>
  <cp:keywords/>
  <dc:language>en-US</dc:language>
  <cp:lastModifiedBy>SZF</cp:lastModifiedBy>
  <cp:lastPrinted>2012-12-31T14:22:00Z</cp:lastPrinted>
  <dcterms:modified xsi:type="dcterms:W3CDTF">2012-12-31T07:27:00Z</dcterms:modified>
  <cp:revision>20</cp:revision>
  <dc:subject/>
  <dc:title>孟津县城新区道路名称释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