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  <w:t>洛阳市政府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行邻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cp:keywords/>
  <dc:language>en-US</dc:language>
  <cp:lastModifiedBy>rxz</cp:lastModifiedBy>
  <dcterms:modified xsi:type="dcterms:W3CDTF">2008-04-17T01:38:00Z</dcterms:modified>
  <cp:revision>1</cp:revision>
  <dc:subject/>
  <dc:title>洛阳市政府信息公开申请表</dc:title>
</cp:coreProperties>
</file>