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孟津区</w:t>
      </w:r>
      <w:r>
        <w:rPr>
          <w:rFonts w:ascii="宋体" w:hAnsi="宋体" w:cs="宋体"/>
          <w:sz w:val="44"/>
          <w:szCs w:val="44"/>
        </w:rPr>
        <w:t>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sz w:val="44"/>
          <w:szCs w:val="44"/>
        </w:rPr>
        <w:t>月“双随机</w:t>
      </w:r>
      <w:r>
        <w:rPr>
          <w:rFonts w:ascii="宋体" w:hAnsi="宋体" w:cs="宋体"/>
          <w:sz w:val="44"/>
          <w:szCs w:val="44"/>
          <w:lang w:eastAsia="zh-CN"/>
        </w:rPr>
        <w:t>、</w:t>
      </w:r>
      <w:r>
        <w:rPr>
          <w:rFonts w:ascii="宋体" w:hAnsi="宋体" w:cs="宋体"/>
          <w:sz w:val="44"/>
          <w:szCs w:val="44"/>
        </w:rPr>
        <w:t>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8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城关镇长华幼儿园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银耀影城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洛阳经济学校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糖潮歌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盛世传媒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御境足浴服务有限责任公司孟津小浪底路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金三角购物广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天然气股份有限公司河南洛阳油库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再生洛阳投资开发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尊尚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中硅高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融媒体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泉发洗浴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奥燃气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顺达商贸有限公司第三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华久新能源（洛阳）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第十高级中学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黎明化工研究设计院有限责任公司（一分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般单位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新岭石油化工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175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张红侠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巧音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郭记寿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豫星外单服装鞋帽二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卫刚五金电料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小青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建平照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刘小丽化妆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霍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吕海静仓储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纯银世家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向前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圣城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战峰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仲达运输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维欧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赛久门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乐府令琴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盛通广告设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衣客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幸福树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施瑞莱洗脸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宁飞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民生药业集团河南民生大药房有限公司孟津县小浪底大道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净沐净水设备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鸿儒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水宝贝日化购物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景利水果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民利家电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好姑娘内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名家房地产经纪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绍华小笼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石头建材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沃然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甜熙蛋糕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星华豆制品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野菜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代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威锋数码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玲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强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壮壮饲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旭睿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孙伦红鱼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文韩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世昌副食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佩佩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花甜甜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晓娅百货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奥奕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朱记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世洋干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蛋哥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张叶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帅帅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吕家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糖心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绣丽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金剪刀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鸽子家美容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欧尚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安馨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孙闻骏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白鹤镇橙果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杨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区惠娟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鲲鹏药业有限公司孟津上店社区百草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比屋童装童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庆吉祥家电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珍之味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保济堂大药房有限公司吉利区医院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金光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超电子产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衣衣不舍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龙行足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连妞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潇旭家电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丽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霖霖家用电器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马路边串串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芬文老北京包子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风范美发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薪纪眼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鸿依坊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焜知乐乐器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康渔业物资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绮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刘扎根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郑思雨服装店（十里温柔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润升建材商行（卡登莱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绣丽床上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段忠贤内科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贺老雕雕塑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热度千万服装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静哲百货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隆科五金水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进鑫白铁加工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飞洋门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润启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翔祥百货零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小区雅芳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才美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银光床垫加工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猫芋千见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哈乐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颜姿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顺风快递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壹童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可栋牛肉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麦萌食品商行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干建筑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石金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和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宝娜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妙时刻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星达粮油商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五德利面粉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宸工艺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马培培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莫兰女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翠叶养生保健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秀宫美颜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银兰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四月鲜花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刘苏苏美容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国强鸡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腊梅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维秘瑜伽工作室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馨康养生保健馆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柱烟酒店（明柱烟酒商贸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乐停车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莱士炸鸡汉堡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萱妍服装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转社兽药饲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峰兽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桥水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琴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鹏达配件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李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诺糯便利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玲雪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书伟健康养生馆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世宇保健品商行（珍奥康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红光卫浴店（壹陶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佳移百货商行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萌乐园少儿托教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锐电脑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剪坊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彩星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电脑文印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睿数码科技产品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高举汽车运输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画楼西畔火锅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贾武农资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帆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绿能照明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芳青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熠敏化妆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伊香斋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崔副食商行（白云边小崔烟酒商行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诚爱肉制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兵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闪通通讯器材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郑氏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杰轿车维修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龙升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买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和悦湘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寒竹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格形象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色宝贝婴童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鸿泽零售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车管家洗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永安房产信息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林英再生资源回收部</w:t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30T01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72418E8934D1EB9FC8F4272C04AE4</vt:lpwstr>
  </property>
  <property fmtid="{D5CDD505-2E9C-101B-9397-08002B2CF9AE}" pid="3" name="KSOProductBuildVer">
    <vt:lpwstr>2052-11.1.0.10938</vt:lpwstr>
  </property>
  <property fmtid="{D5CDD505-2E9C-101B-9397-08002B2CF9AE}" pid="4" name="KSOTemplateDocerSaveRecord">
    <vt:lpwstr>eyJoZGlkIjoiOGJkYjFhZGVkOTJhNTAzYzI3NjIwZTE4ZjU4YzEzMmUiLCJ1c2VySWQiOiIyNjcwMDY2MjUifQ==</vt:lpwstr>
  </property>
</Properties>
</file>