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月“双随机</w:t>
      </w:r>
      <w:r>
        <w:rPr>
          <w:rFonts w:ascii="宋体" w:hAnsi="宋体" w:cs="宋体"/>
          <w:sz w:val="44"/>
          <w:szCs w:val="44"/>
          <w:lang w:eastAsia="zh-CN"/>
        </w:rPr>
        <w:t>、</w:t>
      </w:r>
      <w:r>
        <w:rPr>
          <w:rFonts w:ascii="宋体" w:hAnsi="宋体" w:cs="宋体"/>
          <w:sz w:val="44"/>
          <w:szCs w:val="44"/>
        </w:rPr>
        <w:t>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交投服务管理有限公司洛阳服务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国网河南省电力公司洛阳市孟津供电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化销售有限公司河南洛阳孟津石油分公司城关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金三角购物广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人民医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联合网络通信有限公司孟津区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东升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商会大厦综合体</w:t>
      </w:r>
      <w:r>
        <w:rPr>
          <w:b w:val="false"/>
          <w:bCs w:val="false"/>
          <w:sz w:val="32"/>
          <w:szCs w:val="32"/>
          <w:lang w:val="en-US" w:eastAsia="zh-CN"/>
        </w:rPr>
        <w:t>A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B</w:t>
      </w:r>
      <w:r>
        <w:rPr>
          <w:b w:val="false"/>
          <w:bCs w:val="false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储河南保税物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顺达商贸有限公司（生活广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石化（河南）炼油化工有限公司（行政办公楼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一般单位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宝翰电气器材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顺鑫机械加工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孟津第十加油站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128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久道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健乐万香园面包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满德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信德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怡美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鼎弘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新华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瑞良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裴亚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正洁卫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赵辉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朔辰百文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雪贤冷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荣鑫手机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艳欢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昊哲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宝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乐蔬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剪艺人生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语辰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义隆茶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杰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津清日用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淑会豆腐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李一碗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老牌新疆沙湾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志义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文桌鸭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名匠造型发艺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桐欣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慕泽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利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浩理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鑫汇服装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朝阳镇都都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银芬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邂逅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木兰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大风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艳青服装店（</w:t>
      </w:r>
      <w:r>
        <w:rPr>
          <w:b w:val="false"/>
          <w:bCs w:val="false"/>
          <w:sz w:val="32"/>
          <w:szCs w:val="32"/>
          <w:lang w:val="en-US" w:eastAsia="zh-CN"/>
        </w:rPr>
        <w:t>361</w:t>
      </w:r>
      <w:r>
        <w:rPr>
          <w:b w:val="false"/>
          <w:bCs w:val="false"/>
          <w:sz w:val="32"/>
          <w:szCs w:val="32"/>
          <w:lang w:val="en-US" w:eastAsia="zh-CN"/>
        </w:rPr>
        <w:t>度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纤好养生保健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壹嫁衣彩妆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人民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红羊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水胭脂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郝欢服装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家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签禧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爱芝美容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淑强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大军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弯卫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知味小吃店（小碗菜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鲜荣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长湖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席大风口腔门诊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凤妇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甫甫美容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晋盛祥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周二娃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郭飞飞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晓成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林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婧瑶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滕飞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瑾年百货零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彦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席永兵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珊记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贝乐虎口腔门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心雨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国享通讯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森红商务咨询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冶戍村口口腔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醇味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生山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逢缘五金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松辉中医诊所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元初味土特产商贸超市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馨森零售商行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权瑞摄影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工装饰设计服务中心（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世科运输部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恒大五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明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果韵服饰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金淑钰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芊芊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霞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佑桢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刘亚芳养生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丰安运输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锄禾里烘焙食品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辰晓汐甜品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陈祥彬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善养堂纤体美容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颖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河阳街道冶戍村中医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鱼恋虾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延召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新威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席高峰便利超市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春喜家政中心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相老猫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珂馋味鸭店（风光馋嘴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桂荣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松丽甜品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盛泰装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贤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李饮品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卿我百货商行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高品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濠源装饰材料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千万里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云装饰服务部（上派集成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家味道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粮鑫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祥自行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（和创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亚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凯薇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森简服装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等你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柴鹏飞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飘然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雷旭餐饮店（个体工商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31T0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72418E8934D1EB9FC8F4272C04AE4</vt:lpwstr>
  </property>
  <property fmtid="{D5CDD505-2E9C-101B-9397-08002B2CF9AE}" pid="3" name="KSOProductBuildVer">
    <vt:lpwstr>2052-11.1.0.10938</vt:lpwstr>
  </property>
  <property fmtid="{D5CDD505-2E9C-101B-9397-08002B2CF9AE}" pid="4" name="KSOTemplateDocerSaveRecord">
    <vt:lpwstr>eyJoZGlkIjoiOGJkYjFhZGVkOTJhNTAzYzI3NjIwZTE4ZjU4YzEzMmUiLCJ1c2VySWQiOiIyNjcwMDY2MjUifQ==</vt:lpwstr>
  </property>
</Properties>
</file>